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NÁŘ O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INA SHEVCHENK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Oddělení teoretické fyziky  ÚJF AV ČR Řež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Phenomenological</w:t>
      </w:r>
      <w:r>
        <w:rPr>
          <w:rFonts w:eastAsia="Symbol" w:cs="Symbol" w:ascii="Symbol" w:hAnsi="Symbol"/>
          <w:b/>
          <w:sz w:val="48"/>
          <w:szCs w:val="48"/>
        </w:rPr>
        <w:t></w:t>
      </w:r>
      <w:r>
        <w:rPr>
          <w:b/>
          <w:sz w:val="48"/>
          <w:szCs w:val="48"/>
        </w:rPr>
        <w:t xml:space="preserve">KN interaction wit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ospin-breaking effec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tra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</w:rPr>
        <w:br/>
        <w:t>The interest in antikaon-nucleon interaction was renewed</w:t>
        <w:br/>
        <w:t>due to a theoretical prediction of deeply bound antikaon-nucleus states</w:t>
        <w:br/>
        <w:t>and an experimental evidence of existing such a state in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K N N</w:t>
        <w:br/>
        <w:t>system. For few-body calculations of these states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K N</w:t>
        <w:br/>
        <w:t>potentials are needed. Several models of antikaon-nucleon interaction</w:t>
        <w:br/>
        <w:t>exist, however, those constructed on the basis of effective field theory</w:t>
        <w:br/>
        <w:t>are not suitable for this purpose. Moreover, most of them do not</w:t>
        <w:br/>
        <w:t>reproduce all of the existing experimental data, consisting of K¯p elastic and inelastic low-energy cross sections, threshold branching</w:t>
        <w:br/>
        <w:t>ratios, mass and width of the Λ(1405) resonance, and the 1s level</w:t>
        <w:br/>
        <w:t>shift of kaonic hydrogen. We constructed new phenomenological</w:t>
        <w:br/>
        <w:t xml:space="preserve">coupled-channel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K N potentials taking into account all of these</w:t>
        <w:br/>
        <w:t>data. The direct inclusion of isospin breaking effects, such as physical</w:t>
        <w:br/>
        <w:t>mass difference of isomultiplet members, and the Coulomb interaction</w:t>
        <w:br/>
        <w:t>already in the data fitting stage proved to be essential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eminář se koná v pátek 3. 10. 2008 v 10. 30 hod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zasedací místnosti ÚJF Řež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                                                                                          </w:t>
      </w:r>
      <w:r>
        <w:rPr>
          <w:sz w:val="28"/>
          <w:szCs w:val="28"/>
          <w:lang w:val="sk-SK"/>
        </w:rPr>
        <w:t>A. Cieplý/otf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33:00Z</dcterms:created>
  <dc:creator>Petr Vesely</dc:creator>
  <dc:description/>
  <cp:keywords/>
  <dc:language>en-US</dc:language>
  <cp:lastModifiedBy>Růžena Ortová</cp:lastModifiedBy>
  <cp:lastPrinted>2008-09-29T11:26:00Z</cp:lastPrinted>
  <dcterms:modified xsi:type="dcterms:W3CDTF">2008-09-29T09:30:00Z</dcterms:modified>
  <cp:revision>6</cp:revision>
  <dc:subject/>
  <dc:title>nasleduje abstrakt</dc:title>
</cp:coreProperties>
</file>