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EMINÁŘ OT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VEL LIPAVSK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Fyzikální ústav AV ČR, Praha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Theory of superconductivy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based on T-matrix approximation</w:t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bstrac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y a condition in spirit of Soven selfconsistent medium we restrict the T-matrix approximation so that nonphysical successive collisions of two particles are eliminated. In the normal state of N-particle system this leads to corrections of the order of 1/N. In the superconducting state these corrections remain finite making possible to describe the gap while keeping all contributions of non-condensed electrons and interacting pairs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eminář se koná v pátek 21. 11. 2008 v 10. 30 hod.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 zasedací místnosti ÚJF Řež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k-SK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sk-SK"/>
        </w:rPr>
        <w:t>A. Cieplý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21:00Z</dcterms:created>
  <dc:creator>Petr Vesely</dc:creator>
  <dc:description/>
  <cp:keywords/>
  <dc:language>en-US</dc:language>
  <cp:lastModifiedBy>Ales Cieply</cp:lastModifiedBy>
  <cp:lastPrinted>2008-09-22T14:38:00Z</cp:lastPrinted>
  <dcterms:modified xsi:type="dcterms:W3CDTF">2008-11-17T07:31:00Z</dcterms:modified>
  <cp:revision>14</cp:revision>
  <dc:subject/>
  <dc:title>nasleduje abstrakt</dc:title>
</cp:coreProperties>
</file>