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EMINÁŘ OTF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LEŠ CIEPL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Oddělení teoretické fyziky  ÚJF AV ČR Řež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hiral model for kaon-nucleon interactions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bstrac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We apply a chiral model of meson-baryon interactions to derive</w:t>
        <w:br/>
        <w:t>effective separable potentials that are used to compute the threshold</w:t>
        <w:br/>
        <w:t>branching ratios and the low energy cross sections for the Kˉp</w:t>
        <w:br/>
        <w:t>initiated processes. The characteristics of the 1s level in kaonic</w:t>
        <w:br/>
        <w:t>hydrogen and the spectrum of the Λ(1405) resonance are included</w:t>
        <w:br/>
        <w:t>in our analysis of experimental data reproduced by the model.</w:t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Seminář se koná v pátek 26. 9. 2008 v 10. 30 hod.</w:t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v zasedací místnosti ÚJF Řež</w:t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sk-SK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sk-SK"/>
        </w:rPr>
        <w:t>A. Cieplý/ot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2:21:00Z</dcterms:created>
  <dc:creator>Petr Vesely</dc:creator>
  <dc:description/>
  <cp:keywords/>
  <dc:language>en-US</dc:language>
  <cp:lastModifiedBy>Růžena Ortová</cp:lastModifiedBy>
  <cp:lastPrinted>2008-09-22T14:38:00Z</cp:lastPrinted>
  <dcterms:modified xsi:type="dcterms:W3CDTF">2008-09-22T12:39:00Z</dcterms:modified>
  <cp:revision>10</cp:revision>
  <dc:subject/>
  <dc:title>nasleduje abstrakt</dc:title>
</cp:coreProperties>
</file>