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etr Vesel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ÚČJF MFF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Energetické funkcionály v jaderné fyzice</w:t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  <w:lang w:val="sk-SK"/>
        </w:rPr>
        <w:t>V oblasti středně těžkých a těžkých jader se v současné době z mikroskopických modelů dají uplatnit pouze přístupy založené na myšlence středního pole a následné aplikaci „beyond mean</w:t>
      </w:r>
      <w:r>
        <w:rPr>
          <w:sz w:val="28"/>
          <w:szCs w:val="28"/>
        </w:rPr>
        <w:t>-</w:t>
      </w:r>
      <w:r>
        <w:rPr>
          <w:sz w:val="28"/>
          <w:szCs w:val="28"/>
          <w:lang w:val="sk-SK"/>
        </w:rPr>
        <w:t>field“ technik. V rámci tohoto semináře bude šířeji diskutována souvislost funkcionálu energie založeného na efektivní NN interakci Skyrmeho typu se selfkonzistentí Hartree-Fock metodou. Dále budou prezentovány výpočty izovektorových gigantických dipólových a izoskalárních kvadrupólových rezonancí. Tyto analýzy souvisí se současnou snahou o unifikaci Skyrme funkcionálů (resp. parametrizací) a v širším kontextu s hledáním tzv. „univerzálního jaderného funkcionálu“.</w:t>
      </w:r>
    </w:p>
    <w:p>
      <w:pPr>
        <w:pStyle w:val="Normal"/>
        <w:ind w:left="708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br/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eminář se koná 7. 12. 2007 v 10. 30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A. Cieplý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0:00Z</dcterms:created>
  <dc:creator>Petr Vesely</dc:creator>
  <dc:description/>
  <cp:keywords/>
  <dc:language>en-US</dc:language>
  <cp:lastModifiedBy>Růžena Ortová</cp:lastModifiedBy>
  <cp:lastPrinted>2007-12-03T09:39:00Z</cp:lastPrinted>
  <dcterms:modified xsi:type="dcterms:W3CDTF">2007-12-03T08:47:00Z</dcterms:modified>
  <cp:revision>4</cp:revision>
  <dc:subject/>
  <dc:title>nasleduje abstrakt</dc:title>
</cp:coreProperties>
</file>