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MINÁŘ OT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UMBERTO GARCILAZ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Univ. of Mexico City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>Few-body physics with quark-model based potentials</w:t>
      </w:r>
    </w:p>
    <w:p>
      <w:pPr>
        <w:pStyle w:val="Normal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bstrac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ind w:left="555" w:hanging="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After a brief description of the chiral quark model some of its         applications for the one-baryon, two-baryon, and three –baryon systems will be presented.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eminář se koná ve středu 19. 12. 2007 v 10. 30 hod.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 zasedací místnosti ÚJF Řež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k-SK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sk-SK"/>
        </w:rPr>
        <w:t>A. Cieplý/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54:00Z</dcterms:created>
  <dc:creator>Petr Vesely</dc:creator>
  <dc:description/>
  <cp:keywords/>
  <dc:language>en-US</dc:language>
  <cp:lastModifiedBy>Růžena Ortová</cp:lastModifiedBy>
  <cp:lastPrinted>2007-12-13T15:10:00Z</cp:lastPrinted>
  <dcterms:modified xsi:type="dcterms:W3CDTF">2007-12-13T14:10:00Z</dcterms:modified>
  <cp:revision>4</cp:revision>
  <dc:subject/>
  <dc:title>nasleduje abstrakt</dc:title>
</cp:coreProperties>
</file>