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 OT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NA SHEVCHENK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dělení teoretické fyziky ÚJF AV ČR Ře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pture of slow antiprotons by helium atom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 consistent quantum mechanical calculation of partial cross sections       leading to different final states of antiprotonic helium atom was            performed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For the four-body scattering wave function, corresponding to the initial               state, as well as for the antiprotonic helium wave function,  appearing in the final state, adiabatic approximations were used. Further, symmetric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  <w:t>and non-symmetric effective charge (SEC, NEC) approximations were                         introduced for the two-electron wave functions in the field of the two fixed charges of the He nucleus and the antiproton. Calculations were carried out for a wide range of antiprotonic helium states and incident energies of the antiproton below the first ionization threshold of the He atom. The origin of the rich low-energy structure of certain cross sections is discussed in detail.</w:t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koná v pátek 13. 5. 2005 ve 13. 15</w:t>
      </w:r>
    </w:p>
    <w:p>
      <w:pPr>
        <w:pStyle w:val="Normal"/>
        <w:ind w:left="705" w:firstLine="15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ÚJF Řež</w:t>
      </w:r>
    </w:p>
    <w:p>
      <w:pPr>
        <w:pStyle w:val="Normal"/>
        <w:ind w:left="705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firstLine="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14:00Z</dcterms:created>
  <dc:creator>Růžena Ortová</dc:creator>
  <dc:description/>
  <dc:language>en-US</dc:language>
  <cp:lastModifiedBy>Růžena Ortová</cp:lastModifiedBy>
  <cp:lastPrinted>2005-05-10T15:54:00Z</cp:lastPrinted>
  <dcterms:modified xsi:type="dcterms:W3CDTF">2005-05-10T13:54:00Z</dcterms:modified>
  <cp:revision>5</cp:revision>
  <dc:subject/>
  <dc:title>Capture of slow antiprotons by helium atoms</dc:title>
</cp:coreProperties>
</file>