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etr Navrátil </w:t>
      </w:r>
    </w:p>
    <w:p>
      <w:pPr>
        <w:pStyle w:val="Normal"/>
        <w:jc w:val="center"/>
        <w:rPr/>
      </w:pPr>
      <w:r>
        <w:rPr>
          <w:sz w:val="40"/>
          <w:szCs w:val="40"/>
        </w:rPr>
        <w:t>(LLNL)</w:t>
        <w:br/>
      </w:r>
      <w:r>
        <w:rPr>
          <w:sz w:val="28"/>
          <w:szCs w:val="28"/>
        </w:rPr>
        <w:br/>
      </w:r>
      <w:r>
        <w:rPr>
          <w:b/>
          <w:sz w:val="40"/>
          <w:szCs w:val="40"/>
        </w:rPr>
        <w:t>Capture reactions important for astrophysics from ab initio wave functions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Abstract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32"/>
          <w:szCs w:val="32"/>
        </w:rPr>
        <w:br/>
      </w:r>
      <w:r>
        <w:rPr>
          <w:sz w:val="28"/>
          <w:szCs w:val="28"/>
        </w:rPr>
        <w:t xml:space="preserve"> </w:t>
        <w:br/>
        <w:t>Nuclear structure of 3He, 4He, 7Be, 8B, 10Be and 11B is studied                                                                                                                           within the ab initio no-core shell model (NCSM).</w:t>
        <w:br/>
        <w:t>Starting from realistic inter-nucleon interactions, wave functions</w:t>
        <w:br/>
        <w:t>for these nuclei are obtained in basis spaces up to 12hbarOmega</w:t>
        <w:br/>
        <w:t xml:space="preserve">and then used to calculate cluster form factors (overlap functions)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for the bound states of 8B with 7Be+p, 7Be with 3He+4He an 11Be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with 10Be+n as a function of the separation between the two                                           interacting clusters. Due to the use of the harmonic oscillator basis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the overlap functions have incorrect asymptotics. To fix this problem,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we perform a least-square fit of Woods-Saxon potential solutions to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the NCSM overlap functions in the range from 0 fm up to about 4 fm                      under the constraint that the experimental separation energy is    reproduced.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  <w:t>The corrected overlap functions are then used for the 7Be(p,gamma)8B,        3He(alpha,gamma)7Be and 10Be(n,gamma)11Be S-factor calc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ř se koná MIMOŘÁDNĚ v pondělí 4. 7. 2005 v 1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edací místnosti ÚJF Ře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26:00Z</dcterms:created>
  <dc:creator>Růžena Ortová</dc:creator>
  <dc:description/>
  <dc:language>en-US</dc:language>
  <cp:lastModifiedBy>Růžena Ortová</cp:lastModifiedBy>
  <cp:lastPrinted>2005-06-24T14:21:00Z</cp:lastPrinted>
  <dcterms:modified xsi:type="dcterms:W3CDTF">2005-06-24T12:26:00Z</dcterms:modified>
  <cp:revision>2</cp:revision>
  <dc:subject/>
  <dc:title>Petr Navrátil </dc:title>
</cp:coreProperties>
</file>