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Imrich Zborovský</w:t>
      </w:r>
    </w:p>
    <w:p>
      <w:pPr>
        <w:pStyle w:val="Heading1"/>
        <w:rPr/>
      </w:pPr>
      <w:r>
        <w:rPr/>
        <w:t>Oddělení teoretické fyziky ÚJF Ř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-škálování a časoprostorová strukturální  relativit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bstract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a semináři budou diskutovány vlastnosti z-škálování týkající se fraktálních vlastností elementárních parton-partonových interakcí ve srážkách vysoko-energetických hadronů s hadrony a jádry. Zavedeme elementy speciální realizace relativistického principu aplikovaného na fyzikální veličiny vzhledem k různým fraktálním strukturám. Závěrem provedeme ilustraci vztahu narušení isotropie prostoročasu a její důsledky.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Seminář se koná v pátek 23. 4. 2004 v 13. 15</w:t>
      </w:r>
      <w:r>
        <w:rPr>
          <w:b w:val="false"/>
          <w:bCs w:val="false"/>
          <w:sz w:val="32"/>
        </w:rPr>
        <w:t xml:space="preserve"> v zasedací místnosti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ÚJF - Řež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0:00Z</dcterms:created>
  <dc:creator>Ruzena Ortova</dc:creator>
  <dc:description/>
  <dc:language>en-US</dc:language>
  <cp:lastModifiedBy>Ruzena Ortova</cp:lastModifiedBy>
  <cp:lastPrinted>2004-03-18T09:30:00Z</cp:lastPrinted>
  <dcterms:modified xsi:type="dcterms:W3CDTF">2004-03-18T08:49:00Z</dcterms:modified>
  <cp:revision>3</cp:revision>
  <dc:subject/>
  <dc:title>SEMINÁŘ OTF</dc:title>
</cp:coreProperties>
</file>