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rina Pirozhenk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BLThP JINR Dubna)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40"/>
        </w:rPr>
        <w:t>"Heat kernel expansion for manifolds with singularities"</w:t>
        <w:b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br/>
      </w:r>
      <w:r>
        <w:rPr>
          <w:sz w:val="28"/>
        </w:rPr>
        <w:t>Abstrac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is is the review of the results on the heat kernel expansion</w:t>
        <w:br/>
        <w:t>for manifolds with singularities. Point-like (conical) and surface</w:t>
        <w:br/>
        <w:t>singularities (surface delta-potential, nonsmooth normal derivative</w:t>
        <w:br/>
        <w:t>of the metric, nonsmooth metric) are considered. We also discuss</w:t>
        <w:br/>
        <w:t>physics problems where these kinds of singular manifolds appea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Seminář se koná v pátek 12. 3. 2004 v 14. 3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 zasedací místnosti ÚJF - Ře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                                                         </w:t>
      </w:r>
      <w:r>
        <w:rPr/>
        <w:t>J. Hošek/otf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36"/>
      </w:rPr>
    </w:pPr>
    <w:r>
      <w:rPr>
        <w:sz w:val="36"/>
      </w:rPr>
      <w:t>SEMINÁŘ OTF</w:t>
    </w:r>
  </w:p>
  <w:p>
    <w:pPr>
      <w:pStyle w:val="Header"/>
      <w:jc w:val="center"/>
      <w:rPr>
        <w:sz w:val="36"/>
      </w:rPr>
    </w:pPr>
    <w:r>
      <w:rPr>
        <w:sz w:val="36"/>
      </w:rPr>
    </w:r>
  </w:p>
  <w:p>
    <w:pPr>
      <w:pStyle w:val="Header"/>
      <w:jc w:val="center"/>
      <w:rPr>
        <w:sz w:val="36"/>
      </w:rPr>
    </w:pPr>
    <w:r>
      <w:rPr>
        <w:sz w:val="36"/>
      </w:rPr>
    </w:r>
  </w:p>
  <w:p>
    <w:pPr>
      <w:pStyle w:val="Header"/>
      <w:jc w:val="cent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4:48:00Z</dcterms:created>
  <dc:creator>Ruzena Ortova</dc:creator>
  <dc:description/>
  <dc:language>en-US</dc:language>
  <cp:lastModifiedBy>Ruzena Ortova</cp:lastModifiedBy>
  <cp:lastPrinted>2004-03-08T15:45:00Z</cp:lastPrinted>
  <dcterms:modified xsi:type="dcterms:W3CDTF">2004-03-08T14:48:00Z</dcterms:modified>
  <cp:revision>2</cp:revision>
  <dc:subject/>
  <dc:title>prosim vyhlasit na patek 12</dc:title>
</cp:coreProperties>
</file>