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eminář OT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120" w:leader="none"/>
        </w:tabs>
        <w:rPr>
          <w:b/>
          <w:b/>
          <w:bCs/>
        </w:rPr>
      </w:pPr>
      <w:r>
        <w:rPr>
          <w:b/>
          <w:bCs/>
        </w:rPr>
        <w:t>J. DITTRI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ůkaz jedné Sutherlandovy hypotéz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bstrak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 uvažován řetěz N kvantových částic na přímce interagujících párovým potenciálem sinh</w:t>
      </w:r>
      <w:r>
        <w:rPr>
          <w:sz w:val="28"/>
          <w:vertAlign w:val="superscript"/>
        </w:rPr>
        <w:t>-2</w:t>
      </w:r>
      <w:r>
        <w:rPr>
          <w:sz w:val="28"/>
        </w:rPr>
        <w:t>(x). Je ukázáno, že spektrální hustota Laxovy matice L v klasické a termodynamické limitě splňuje integrální rovnici navrženou Sutherlandem. Důkaz je založen na analytických vlastnostech eliptických funkcí. Práce byla provedena společně s V. I. Inozemceve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Seminář se koná v pátek 14. 5. 2004 v 13.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zasedací místnosti ÚJF-Ře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/>
        <w:t>J. Hošek/ot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41:00Z</dcterms:created>
  <dc:creator>Dittrich</dc:creator>
  <dc:description/>
  <dc:language>en-US</dc:language>
  <cp:lastModifiedBy>Ruzena Ortova</cp:lastModifiedBy>
  <cp:lastPrinted>2004-05-04T14:49:00Z</cp:lastPrinted>
  <dcterms:modified xsi:type="dcterms:W3CDTF">2004-05-05T08:41:00Z</dcterms:modified>
  <cp:revision>2</cp:revision>
  <dc:subject/>
  <dc:title>Seminář OTF</dc:title>
</cp:coreProperties>
</file>