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b/>
          <w:bCs/>
          <w:sz w:val="36"/>
        </w:rPr>
        <w:t>Theory Division CERN</w:t>
        <w:b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sz w:val="48"/>
        </w:rPr>
        <w:t xml:space="preserve">Pion freeze-out, the HBT-puzzle, and the phase-space density </w:t>
        <w:br/>
        <w:t xml:space="preserve"> 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br/>
        <w:t>In this seminar I will discuss one of the most interesting and as yet not</w:t>
        <w:br/>
        <w:t>fully understood results of RHIC: the size of HBT radii. These radii</w:t>
        <w:br/>
        <w:t>measure the space-time extent of the hadrons-emitting source. I will</w:t>
        <w:br/>
        <w:t>explain why the lifetime of the system at RHIC was expected to be much</w:t>
        <w:br/>
        <w:t>larger than at SPS and how it should have been visible in the measured HBT</w:t>
        <w:br/>
        <w:t>radii. No such signal was observed, however, and I will discuss possible</w:t>
        <w:br/>
        <w:t>implications of this null-effect!</w:t>
        <w:br/>
        <w:br/>
        <w:t>Another related result of RHIC is a strong increase of the pion</w:t>
        <w:br/>
        <w:t>phase-space density at the moment of decoupling from the fireball.  I will</w:t>
        <w:br/>
        <w:t>explain this measurement and comment on its consequences.</w:t>
        <w:br/>
        <w:br/>
        <w:br/>
        <w:t>------------------------------------------------------------</w:t>
        <w:br/>
        <w:br/>
        <w:br/>
      </w:r>
    </w:p>
    <w:p>
      <w:pPr>
        <w:pStyle w:val="Heading1"/>
        <w:rPr/>
      </w:pPr>
      <w:r>
        <w:rPr/>
        <w:t>Seminář se koná v pondělí 6. 1. 2003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V 13.15 </w:t>
      </w:r>
      <w:r>
        <w:rPr>
          <w:sz w:val="28"/>
        </w:rPr>
        <w:t>v zasedací místnosti ÚJF – Ře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J. Hošek/otf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</w:p>
  <w:p>
    <w:pPr>
      <w:pStyle w:val="Header"/>
      <w:rPr>
        <w:sz w:val="36"/>
      </w:rPr>
    </w:pPr>
    <w:r>
      <w:rPr>
        <w:sz w:val="36"/>
      </w:rPr>
      <w:t xml:space="preserve">      </w:t>
    </w:r>
  </w:p>
  <w:p>
    <w:pPr>
      <w:pStyle w:val="Header"/>
      <w:jc w:val="center"/>
      <w:rPr>
        <w:sz w:val="36"/>
      </w:rPr>
    </w:pPr>
    <w:r>
      <w:rPr>
        <w:sz w:val="36"/>
      </w:rPr>
      <w:t>SEMINÁŘ OTF</w:t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sz w:val="36"/>
      </w:rPr>
    </w:pPr>
    <w:r>
      <w:rPr>
        <w:sz w:val="36"/>
      </w:rPr>
    </w:r>
  </w:p>
  <w:p>
    <w:pPr>
      <w:pStyle w:val="Header"/>
      <w:jc w:val="center"/>
      <w:rPr>
        <w:b/>
        <w:b/>
        <w:bCs/>
        <w:sz w:val="44"/>
      </w:rPr>
    </w:pPr>
    <w:r>
      <w:rPr>
        <w:b/>
        <w:bCs/>
        <w:sz w:val="44"/>
      </w:rPr>
      <w:t>BORIS TOMÁŠ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09:00:00Z</dcterms:created>
  <dc:creator>Ruzena Ortova</dc:creator>
  <dc:description/>
  <dc:language>en-US</dc:language>
  <cp:lastModifiedBy>Ruzena Ortova</cp:lastModifiedBy>
  <cp:lastPrinted>2003-01-02T09:57:00Z</cp:lastPrinted>
  <dcterms:modified xsi:type="dcterms:W3CDTF">2003-01-02T09:00:00Z</dcterms:modified>
  <cp:revision>2</cp:revision>
  <dc:subject/>
  <dc:title>Boris Tomasik</dc:title>
</cp:coreProperties>
</file>