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ryogenní klasická a kvantová turbulence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Abstract:</w:t>
      </w:r>
      <w:r>
        <w:rPr/>
        <w:br/>
        <w:t xml:space="preserve"> </w:t>
        <w:br/>
      </w:r>
      <w:r>
        <w:rPr>
          <w:sz w:val="28"/>
        </w:rPr>
        <w:br/>
        <w:t xml:space="preserve">     Otevřený problém turbulence, ať už klasické či kvantové, představuje</w:t>
        <w:br/>
        <w:t xml:space="preserve">     intelektualní výzvu k pochopení celé řady přírodních jevů zahrnujících</w:t>
        <w:br/>
        <w:t xml:space="preserve">     tvorbu galaxií, konvektivní procesy ve hvězdách či oceánech, tvorbu počasí,</w:t>
        <w:br/>
        <w:t xml:space="preserve">     krevní oběh až po dynamiku kvantovanych virů v supratekutém héliu s jádry                        atomových rozměrů.  Obecná teorie turbulence dosud neexistuje, proto je role experimentů na cestě k hlubšímu pochopení zákonitosti turbulentního proudění nezastupitelná.  Klíčovou roli pro další poznání by mohla hrát turbulence v kvantových kapalinách - kvantová turbulence, zejména v supratekutém He II a supratekutých fázích 3He.  Na základě provedených kryogenních experimentů budou diskutovány shodné rysy a rozdíly mezi klasickou a kvantovou turbulencí, vznikající díky dvoukapalinové hydrodynamice a kvantování</w:t>
        <w:br/>
        <w:t>cirkulace v kvantových kapalinách.</w:t>
        <w:br/>
        <w:br/>
        <w:b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Seminář se koná v pátek 31. 10. 2003 v 13. 15 </w:t>
      </w:r>
      <w:r>
        <w:rPr>
          <w:sz w:val="28"/>
        </w:rPr>
        <w:t>v zasedací místnosti ÚJF - Řež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70" w:leader="none"/>
          <w:tab w:val="right" w:pos="9072" w:leader="none"/>
        </w:tabs>
        <w:jc w:val="right"/>
        <w:rPr/>
      </w:pPr>
      <w:r>
        <w:rPr>
          <w:sz w:val="28"/>
        </w:rPr>
        <w:tab/>
      </w:r>
      <w:r>
        <w:rPr/>
        <w:t>J. Hošek/otf</w:t>
      </w:r>
      <w:r>
        <w:rPr>
          <w:sz w:val="28"/>
        </w:rPr>
        <w:tab/>
        <w:t xml:space="preserve">                                         </w:t>
      </w:r>
      <w:r>
        <w:rPr/>
        <w:t xml:space="preserve">             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</w:rPr>
    </w:pPr>
    <w:r>
      <w:rPr>
        <w:sz w:val="28"/>
      </w:rPr>
      <w:t>Seminář OTF</w:t>
    </w:r>
  </w:p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  <w:sz w:val="40"/>
      </w:rPr>
    </w:pPr>
    <w:r>
      <w:rPr>
        <w:b/>
        <w:bCs/>
        <w:sz w:val="40"/>
      </w:rPr>
      <w:t>Ladislav Skrbek</w:t>
    </w:r>
  </w:p>
  <w:p>
    <w:pPr>
      <w:pStyle w:val="Header"/>
      <w:jc w:val="center"/>
      <w:rPr>
        <w:sz w:val="28"/>
      </w:rPr>
    </w:pPr>
    <w:r>
      <w:rPr>
        <w:sz w:val="28"/>
      </w:rPr>
      <w:t>(Společná laboratoř nízkých teplot FZÚ AV ČR a MFF UK)</w:t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7:43:00Z</dcterms:created>
  <dc:creator>Ruzena Ortova</dc:creator>
  <dc:description/>
  <dc:language>en-US</dc:language>
  <cp:lastModifiedBy>Ruzena Ortova</cp:lastModifiedBy>
  <cp:lastPrinted>2003-10-27T09:52:00Z</cp:lastPrinted>
  <dcterms:modified xsi:type="dcterms:W3CDTF">2003-10-27T12:11:00Z</dcterms:modified>
  <cp:revision>3</cp:revision>
  <dc:subject/>
  <dc:title>Kryogenní klasická a kvantová turbulence</dc:title>
</cp:coreProperties>
</file>