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lang w:val="en-US"/>
        </w:rPr>
        <w:t>Semin</w:t>
      </w:r>
      <w:r>
        <w:rPr>
          <w:sz w:val="32"/>
        </w:rPr>
        <w:t>ář OT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Vladimír Šauli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ddělení teoretické fyziky ÚJF Ře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 xml:space="preserve">The absence of Lehmann representation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in strong coupling QED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Abstract: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i/>
          <w:i/>
          <w:iCs/>
          <w:sz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</w:rPr>
        <w:t>The effective charge and the dynamical electron mass are calculated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i/>
          <w:iCs/>
          <w:sz w:val="32"/>
        </w:rPr>
        <w:t xml:space="preserve">non-perturbatively in strong coupling 3+1 dimensional quantum electrodynamic (QED).  Implementing the cutoff </w:t>
      </w:r>
      <w:r>
        <w:rPr>
          <w:rFonts w:eastAsia="Symbol" w:cs="Symbol" w:ascii="Symbol" w:hAnsi="Symbol"/>
          <w:i/>
          <w:iCs/>
          <w:sz w:val="32"/>
        </w:rPr>
        <w:t></w:t>
      </w:r>
      <w:r>
        <w:rPr>
          <w:rFonts w:eastAsia="MS Mincho;ＭＳ 明朝" w:cs="Times New Roman" w:ascii="Times New Roman" w:hAnsi="Times New Roman"/>
          <w:i/>
          <w:iCs/>
          <w:sz w:val="32"/>
        </w:rPr>
        <w:t xml:space="preserve"> to the theory  then strong coupling QED is  regraded as an effective low energy  model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i/>
          <w:i/>
          <w:iCs/>
          <w:sz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</w:rPr>
        <w:t>since  the  Landau ghosts would appear when the  cutoff is sent to infinity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i/>
          <w:i/>
          <w:iCs/>
          <w:sz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</w:rPr>
        <w:t>Using the  Euclidean gap equations and  Minkowski spectral technique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i/>
          <w:i/>
          <w:iCs/>
          <w:sz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</w:rPr>
        <w:t>the explicit massive QED is studied. Further we show how  the triviliaty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i/>
          <w:i/>
          <w:iCs/>
          <w:sz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</w:rPr>
        <w:t>of QED constrains the  form of  the dynamical chiral symmetry breaking in massless QED.</w:t>
      </w:r>
    </w:p>
    <w:p>
      <w:pPr>
        <w:pStyle w:val="Zkladntext2"/>
        <w:rPr>
          <w:rFonts w:ascii="Times New Roman" w:hAnsi="Times New Roman" w:eastAsia="MS Mincho;ＭＳ 明朝" w:cs="Times New Roman"/>
          <w:i w:val="false"/>
          <w:i w:val="false"/>
          <w:iCs/>
          <w:sz w:val="32"/>
        </w:rPr>
      </w:pPr>
      <w:r>
        <w:rPr>
          <w:rFonts w:eastAsia="MS Mincho;ＭＳ 明朝" w:cs="Times New Roman"/>
          <w:i w:val="false"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Seminář se koná v pátek 7. 3. 2003 v 13. 15  </w:t>
      </w:r>
      <w:r>
        <w:rPr>
          <w:sz w:val="32"/>
        </w:rPr>
        <w:t>v zasedací místnosti</w:t>
      </w:r>
    </w:p>
    <w:p>
      <w:pPr>
        <w:pStyle w:val="Normal"/>
        <w:rPr>
          <w:sz w:val="32"/>
        </w:rPr>
      </w:pPr>
      <w:r>
        <w:rPr>
          <w:sz w:val="32"/>
        </w:rPr>
        <w:t>ÚJF – Ře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6600" w:leader="none"/>
        </w:tabs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J. Hošek/otf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i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3:11:00Z</dcterms:created>
  <dc:creator>mares</dc:creator>
  <dc:description/>
  <dc:language>en-US</dc:language>
  <cp:lastModifiedBy>mares</cp:lastModifiedBy>
  <dcterms:modified xsi:type="dcterms:W3CDTF">2003-03-12T13:11:00Z</dcterms:modified>
  <cp:revision>2</cp:revision>
  <dc:subject/>
  <dc:title>Seminář OTF</dc:title>
</cp:coreProperties>
</file>