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val="en-US"/>
        </w:rPr>
        <w:t>Semin</w:t>
      </w:r>
      <w:r>
        <w:rPr>
          <w:sz w:val="32"/>
        </w:rPr>
        <w:t>ář OT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Jan Kříž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>Oddělení teoretické fyziky ÚJF Ř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Spektrální vlastnosti rovinných kvantových vlnovodů s kombinovanými okrajovými podmínkami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bstract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šetříme diskrétní spektrum hamiltoniánu popisujícího kvantovou částici v rovinném pásku konstantní šířky. Neprostupnost stěn vlnovodu je modelována Dirichletovou a Neumannovou okrajovou podmínkou na různých částech hranice. Ukážeme příklady rovných i zakřivených vlnovodů s vázanými stavy pod prahem esenciálního spektra i bez diskrétního spek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32"/>
        </w:rPr>
        <w:t xml:space="preserve">Seminář se koná v pátek 14. 3. 2003 v 13. 15  </w:t>
      </w:r>
      <w:r>
        <w:rPr>
          <w:sz w:val="32"/>
        </w:rPr>
        <w:t>v zasedací místnosti</w:t>
      </w:r>
    </w:p>
    <w:p>
      <w:pPr>
        <w:pStyle w:val="Normal"/>
        <w:rPr>
          <w:sz w:val="32"/>
        </w:rPr>
      </w:pPr>
      <w:r>
        <w:rPr>
          <w:sz w:val="32"/>
        </w:rPr>
        <w:t>ÚJF – Ře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17:00Z</dcterms:created>
  <dc:creator>Jan Kříž</dc:creator>
  <dc:description/>
  <dc:language>en-US</dc:language>
  <cp:lastModifiedBy>Ruzena Ortova</cp:lastModifiedBy>
  <cp:lastPrinted>2003-03-12T08:59:00Z</cp:lastPrinted>
  <dcterms:modified xsi:type="dcterms:W3CDTF">2003-03-12T09:17:00Z</dcterms:modified>
  <cp:revision>2</cp:revision>
  <dc:subject/>
  <dc:title>Seminář OTF</dc:title>
</cp:coreProperties>
</file>