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>TOMÁŠ BRAUNER</w:t>
      </w:r>
    </w:p>
    <w:p>
      <w:pPr>
        <w:pStyle w:val="Heading1"/>
        <w:rPr/>
      </w:pPr>
      <w:r>
        <w:rPr/>
        <w:t>Oddělení teoretické fyziky ÚJF Ře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Barevná supravodivost kvarkové hmoty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strac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ude podán přehled současného chápání nízkoteplotních fází husté kvarkové hmoty s důrazem na fenomenologicky zajímavou oblast středně velkých hustot. Poté bude prezentován návrh nového typu efektivní kvark-kvarkové interakce, který bude ilustrován na modelu pro párování s-kvarků v barevně-sextetním kaná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ference: </w:t>
      </w:r>
      <w:r>
        <w:rPr>
          <w:lang w:val="en-US"/>
        </w:rPr>
        <w:t>T. B., J. Ho</w:t>
      </w:r>
      <w:r>
        <w:rPr/>
        <w:t xml:space="preserve">šek, and R. Sýkora: </w:t>
      </w:r>
      <w:r>
        <w:rPr>
          <w:lang w:val="en-US"/>
        </w:rPr>
        <w:t>Color superconductor with a color-sextet condensate, hep-ph/0303230, p</w:t>
      </w:r>
      <w:r>
        <w:rPr/>
        <w:t xml:space="preserve">řijato do </w:t>
      </w:r>
      <w:r>
        <w:rPr>
          <w:lang w:val="en-US"/>
        </w:rPr>
        <w:t>Phys. Rev. 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Seminář se koná v pátek 24. 10. 2003 v 13. 15 </w:t>
      </w:r>
      <w:r>
        <w:rPr>
          <w:sz w:val="32"/>
          <w:lang w:val="en-US"/>
        </w:rPr>
        <w:t>v zasedací místnosti ÚJF - Ře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57:00Z</dcterms:created>
  <dc:creator>Jiří Brauner</dc:creator>
  <dc:description/>
  <dc:language>en-US</dc:language>
  <cp:lastModifiedBy>Ruzena Ortova</cp:lastModifiedBy>
  <cp:lastPrinted>2003-10-21T08:54:00Z</cp:lastPrinted>
  <dcterms:modified xsi:type="dcterms:W3CDTF">2003-10-21T12:57:00Z</dcterms:modified>
  <cp:revision>2</cp:revision>
  <dc:subject/>
  <dc:title>Barevná supravodivost v QCD: </dc:title>
</cp:coreProperties>
</file>