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/>
        <w:t>Miloslav ZNOJI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NPI Řež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>
          <w:sz w:val="48"/>
        </w:rPr>
      </w:pPr>
      <w:r>
        <w:rPr>
          <w:sz w:val="48"/>
        </w:rPr>
        <w:t xml:space="preserve">Non-diagonalizable  Hamiltonians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In </w:t>
      </w:r>
      <w:r>
        <w:rPr>
          <w:lang w:val="en-US"/>
        </w:rPr>
        <w:t>t</w:t>
      </w:r>
      <w:r>
        <w:rPr/>
        <w:t xml:space="preserve">he fourth continuation of the series on the so called PT symmetric quantum mechanics main attention will be paid to the specific features of the matrix representation of our non-Hermitian Hamiltonians H in bi-orthogonal bases. Firstly, in a broader review of the state of the art, the efficiency and relevance of working in this language will be emphasized. Secondly, a number of brand new results will be reported concerning the properties and interpretation of the models where the matrix form of H cannot be diagonalized because its canonical block-diagonal form contains triangular (so called Jordan) submatrice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 pátek   17. 5.</w:t>
      </w:r>
      <w:r>
        <w:rPr/>
        <w:t xml:space="preserve"> 2002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3.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1:42:00Z</dcterms:created>
  <dc:creator>sekretariát OTJF</dc:creator>
  <dc:description/>
  <dc:language>en-US</dc:language>
  <cp:lastModifiedBy>Alena Wagnerová</cp:lastModifiedBy>
  <cp:lastPrinted>2002-05-13T13:41:00Z</cp:lastPrinted>
  <dcterms:modified xsi:type="dcterms:W3CDTF">2002-05-13T11:42:00Z</dcterms:modified>
  <cp:revision>2</cp:revision>
  <dc:subject/>
  <dc:title>SEMINÁŘ OTF</dc:title>
</cp:coreProperties>
</file>