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>Thomas A. RIJK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University of Nijmegen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>
          <w:sz w:val="48"/>
        </w:rPr>
      </w:pPr>
      <w:r>
        <w:rPr>
          <w:sz w:val="48"/>
        </w:rPr>
        <w:t>SOFT-CORE  NN, YN  AND  YY  INTERACTION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32"/>
          <w:lang w:val="en-US"/>
        </w:rPr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</w:t>
      </w:r>
      <w:r>
        <w:rPr>
          <w:sz w:val="32"/>
          <w:lang w:val="en-US"/>
        </w:rPr>
        <w:t xml:space="preserve">After a brief general introduction, we first review the Nijmegen interactions and the treatment of mesons, emphasizing the important role of the scalar-meson nonet. Then, we discuss the very recent new soft-core models: (i) one-boson-exchange model NSC97, and (ii) the extended-soft-core model. Stressed is the simultaneous description of all baryon-baryon channels. Results are discussed for YN and YY systems.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 11. 1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0.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7:39:00Z</dcterms:created>
  <dc:creator>sekretariát OTJF</dc:creator>
  <dc:description/>
  <dc:language>en-US</dc:language>
  <cp:lastModifiedBy>Alena Wagnerová</cp:lastModifiedBy>
  <cp:lastPrinted>2002-01-10T08:44:00Z</cp:lastPrinted>
  <dcterms:modified xsi:type="dcterms:W3CDTF">2002-01-10T07:50:00Z</dcterms:modified>
  <cp:revision>3</cp:revision>
  <dc:subject/>
  <dc:title>SEMINÁŘ OTF</dc:title>
</cp:coreProperties>
</file>