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rPr/>
      </w:pPr>
      <w:r>
        <w:rPr/>
        <w:t>SEMINÁŘ OTF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/>
        <w:t>L. MARTINOVIČ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ind w:left="-142" w:right="-284" w:hanging="0"/>
        <w:rPr>
          <w:sz w:val="48"/>
        </w:rPr>
      </w:pPr>
      <w:r>
        <w:rPr>
          <w:sz w:val="48"/>
        </w:rPr>
        <w:t>Spontaneous  symmetry  breaking  in            scalar  light-front  field  theories</w:t>
      </w:r>
    </w:p>
    <w:p>
      <w:pPr>
        <w:pStyle w:val="Normal"/>
        <w:rPr/>
      </w:pPr>
      <w:r>
        <w:rPr/>
        <w:br/>
        <w:br/>
        <w:br/>
        <w:br/>
      </w:r>
      <w:r>
        <w:rPr>
          <w:sz w:val="32"/>
        </w:rPr>
        <w:t>It  has  been  a  long-standing   problem   how  one  could   describe spontaneous symmetry breaking (SSB) in light-front (LF) field theory with its apparently ``trivial" vacuum structure. We propose a solution to  this  problem  by  formulating  a  quantum  treatment  of  the  SSB phenomenon   in  lambda  phi^4 field  theory.   It  is  based  on  a quantization  in  a  finite  volume  with  antiperiodic  real  or complex scalar fields. This choice of boundary conditions avoids a necessity to solve the  zero  mode  constraint  and  simultaneously  enables  one to define  a  unitary  operator   which   shifts  the  scalar  field  to  a  true minimum of the LF energy. Degenerate vacua, connected by parity or rotational operators, have a form of coherent states. The LF version of the Goldstone theorem is finally discussed.</w:t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minář se koná </w:t>
      </w:r>
      <w:r>
        <w:rPr>
          <w:u w:val="single"/>
        </w:rPr>
        <w:t>v pondělí  10. 6.</w:t>
      </w:r>
      <w:r>
        <w:rPr/>
        <w:t xml:space="preserve"> 2002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13.1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         </w:t>
      </w:r>
      <w:r>
        <w:rPr>
          <w:sz w:val="32"/>
          <w:lang w:val="en-US"/>
        </w:rPr>
        <w:t>J. Hošek 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6:47:00Z</dcterms:created>
  <dc:creator>sekretariát OTJF</dc:creator>
  <dc:description/>
  <dc:language>en-US</dc:language>
  <cp:lastModifiedBy>Alena Wagnerová</cp:lastModifiedBy>
  <cp:lastPrinted>2002-06-06T18:57:00Z</cp:lastPrinted>
  <dcterms:modified xsi:type="dcterms:W3CDTF">2002-06-06T16:57:00Z</dcterms:modified>
  <cp:revision>4</cp:revision>
  <dc:subject/>
  <dc:title>SEMINÁŘ OTF</dc:title>
</cp:coreProperties>
</file>