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Pavel WINTERNITZ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Universite de Montreal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>SOLITONY  V ÚŽINÁCH                          A  NELINEÁRNÍ  ROVNICE                    S NEKONEČNÝMI  GRUPAMI  SYMETRIE</w:t>
      </w:r>
    </w:p>
    <w:p>
      <w:pPr>
        <w:pStyle w:val="Heading3"/>
        <w:ind w:left="-142" w:right="-284" w:hanging="0"/>
        <w:jc w:val="both"/>
        <w:rPr>
          <w:b w:val="false"/>
          <w:b w:val="false"/>
          <w:sz w:val="32"/>
        </w:rPr>
      </w:pPr>
      <w:r>
        <w:rPr/>
        <w:t xml:space="preserve">     </w:t>
      </w:r>
      <w:r>
        <w:rPr>
          <w:b w:val="false"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Všechny známé integrovatelné rovnice v trojrozměrném prostoročasu mají nekonečněrozměrné grupy bodových symetrií Kac-Moodyovského typu.  Příkladem je rovnice Kadomtseva - Petviashviliho (KP), popisující například vlny na povrchu oceánu. Typickým řešením této rovnice jsou solitony. Ty se nejčastěji pozorují v úžinách, například v Gibraltarových. Seminář bude o zobecněné rovnici KP, popisující vlny ve vodě s proměnnou hloubkou a hustotou, v prostředí , které dovoluje víry. Rovnice obsahuje devět neznámých funkcí. Při určitých podmínkách bude grupa symetrie této rovnice izomorfní grupě symetrie rovnice KP. Pak je tato rovnice integrovatelná a budou existovat solitonová řešení ve tvaru podkov. Taková řešení se skutečně pozor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ve čtvrtek 5. 4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30:00Z</dcterms:created>
  <dc:creator>sekretariát OTJF</dc:creator>
  <dc:description/>
  <dc:language>en-US</dc:language>
  <cp:lastModifiedBy>Alena Wagnerová</cp:lastModifiedBy>
  <cp:lastPrinted>2001-03-26T11:24:00Z</cp:lastPrinted>
  <dcterms:modified xsi:type="dcterms:W3CDTF">2001-03-26T09:25:00Z</dcterms:modified>
  <cp:revision>5</cp:revision>
  <dc:subject/>
  <dc:title>SEMINÁŘ OTF</dc:title>
</cp:coreProperties>
</file>