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Emil TRUHLÍK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Oddělení teoretické fyziky ÚJF Řež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 xml:space="preserve">SLABÉ AXIÁLNÍ  VÝMĚNNÉ PROUDY    PRO BETHE-SALPETEROVU  ROVNICI     </w:t>
      </w:r>
    </w:p>
    <w:p>
      <w:pPr>
        <w:pStyle w:val="TextBody"/>
        <w:ind w:left="-142"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32"/>
        </w:rPr>
      </w:pPr>
      <w:r>
        <w:rPr/>
        <w:t xml:space="preserve">            </w:t>
      </w:r>
      <w:r>
        <w:rPr/>
        <w:t>Byly zkonstruovány slabé axiální výměnné proudy v jednobosonovém přiblížení v relaci k Bethe-Salpeterově rovnici. Výchozím  bodem   byly   chirální  lagrangiány   systému                 NΔ(1236)πρωa</w:t>
      </w:r>
      <w:r>
        <w:rPr>
          <w:vertAlign w:val="subscript"/>
        </w:rPr>
        <w:t>1</w:t>
      </w:r>
      <w:r>
        <w:rPr/>
        <w:t>. Operátory proudů splňují exaktně Ward-Takahashiho identity. V důsledku toho maticový element plného proudu mezi dvoučásticovými řešeními Bethe-Salpeterovy rovnice splňuje přesně podmínku PCAC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Seminář se koná ve čtvrtek 11. 1.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2"/>
          <w:lang w:val="en-US"/>
        </w:rPr>
        <w:t xml:space="preserve">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3:16:00Z</dcterms:created>
  <dc:creator>sekretariát OTJF</dc:creator>
  <dc:description/>
  <dc:language>en-US</dc:language>
  <cp:lastModifiedBy>Alena Wagnerová</cp:lastModifiedBy>
  <cp:lastPrinted>2001-01-05T15:23:00Z</cp:lastPrinted>
  <dcterms:modified xsi:type="dcterms:W3CDTF">2001-01-05T14:26:00Z</dcterms:modified>
  <cp:revision>4</cp:revision>
  <dc:subject/>
  <dc:title>SEMINÁŘ OTF</dc:title>
</cp:coreProperties>
</file>