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Jiří  RAMEŠ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Fyzikální ústav, Prah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HIGGSUV  BOSON:  JAK  TO  BYLO  NA  „LEP“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ak se hledal Higgsův boson v experimentech LEP, experimentální evidence pro jeho existenci, ocenění z hlediska statistiky.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ve čtvrtek 10. 5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47:00Z</dcterms:created>
  <dc:creator>sekretariát OTJF</dc:creator>
  <dc:description/>
  <dc:language>en-US</dc:language>
  <cp:lastModifiedBy>Alena Wagnerová</cp:lastModifiedBy>
  <cp:lastPrinted>2001-05-03T10:47:00Z</cp:lastPrinted>
  <dcterms:modified xsi:type="dcterms:W3CDTF">2001-05-03T08:47:00Z</dcterms:modified>
  <cp:revision>2</cp:revision>
  <dc:subject/>
  <dc:title>SEMINÁŘ OTF</dc:title>
</cp:coreProperties>
</file>