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Micaela  OERTE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U. Lyon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COLOR  SUPERCONDUCTIVITY  IN TWO-FLAVOR  ISOTROPIC  QUARK  MATTER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Abstract: At high densities and low temperatures one expects strongly</w:t>
        <w:br/>
        <w:t>interacting matter to be in a deconfined phase. In contrast to the</w:t>
        <w:br/>
        <w:t>high temperature zero density region this region of the QCD phase</w:t>
        <w:br/>
        <w:t>diagram is not accessible to ab initio lattice simulations so that</w:t>
        <w:br/>
        <w:t>one has to rely on model calculations. Recently it has been found that</w:t>
        <w:br/>
        <w:t>at moderate densities the attractive quark-quark interaction leads</w:t>
        <w:br/>
        <w:t>to the formation of diquark condensates with gaps of an appreciable</w:t>
        <w:br/>
        <w:t>magnitude. Lack of Lorentz invariance of QCD at finite quark chemical</w:t>
        <w:br/>
        <w:t>potential in general implies the need of Lorentz non-invariant</w:t>
        <w:br/>
        <w:t>condensates for the selfconsistent description of the</w:t>
        <w:br/>
        <w:t>color-superconducting ground state. Moreover, the spontaneous</w:t>
        <w:br/>
        <w:t>breakdown of color SU(3) in this state naturally leads to the</w:t>
        <w:br/>
        <w:t>existence of SU(3) non-invariant non-superconducting expectation</w:t>
        <w:br/>
        <w:t>values. We illustrate these observations within a simple model.</w:t>
        <w:br/>
        <w:br/>
      </w:r>
      <w:r>
        <w:rPr/>
        <w:b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Seminář se koná  ve čtvrtek  28. 6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8:04:00Z</dcterms:created>
  <dc:creator>sekretariát OTJF</dc:creator>
  <dc:description/>
  <dc:language>en-US</dc:language>
  <cp:lastModifiedBy>Alena Wagnerová</cp:lastModifiedBy>
  <cp:lastPrinted>2001-06-18T10:04:00Z</cp:lastPrinted>
  <dcterms:modified xsi:type="dcterms:W3CDTF">2001-06-18T08:06:00Z</dcterms:modified>
  <cp:revision>3</cp:revision>
  <dc:subject/>
  <dc:title>SEMINÁŘ OTF</dc:title>
</cp:coreProperties>
</file>