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 xml:space="preserve"> 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SEMINÁŘ OTF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rPr>
          <w:sz w:val="36"/>
        </w:rPr>
      </w:pPr>
      <w:r>
        <w:rPr/>
        <w:t>Petr BYDŽOVSKÝ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(Oddělení teoretické fyziky ÚJF Řež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ind w:left="-142" w:right="-284" w:hanging="0"/>
        <w:rPr/>
      </w:pPr>
      <w:r>
        <w:rPr/>
        <w:t xml:space="preserve">ELEKTROMAGNETICKÁ  PRODUKCE   KAONŮ  NA NUKLEONECH     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Studium reakce, při níž srážkou reálného či virtuálního fotonu s nukleonem vzniká kaon a hyperon, umožňuje získat informace o struktuře hadronů, mechanismu reakce nebo hodnotách vazbových konstant. Fotoprodukce kaonu na jádrech poskytuje bohaté informace o struktuře hyperjader.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V současné době existuje mnoho modelů pro popis elementárního procesu, které dávají srovnatelně dobrý souhlas s daty. Na semináři bude zmíněn formalismus dvou  nejčastěji používaných přístupů k popisu daného procesu: isobarický a Regge model. Předpovědi vybraných modelů budou srovnány s daty a diskutovány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4"/>
        <w:rPr>
          <w:sz w:val="36"/>
        </w:rPr>
      </w:pPr>
      <w:r>
        <w:rPr>
          <w:sz w:val="36"/>
        </w:rPr>
      </w:r>
    </w:p>
    <w:p>
      <w:pPr>
        <w:pStyle w:val="Heading4"/>
        <w:rPr/>
      </w:pPr>
      <w:r>
        <w:rPr/>
        <w:t xml:space="preserve">Seminář se koná ve čtvrtek 15. 3. 2001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v 14.45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v zasedací místnosti ÚJF – Řež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/>
      </w:pPr>
      <w:r>
        <w:rPr>
          <w:sz w:val="36"/>
        </w:rPr>
        <w:t xml:space="preserve">                                                                 </w:t>
      </w:r>
      <w:r>
        <w:rPr>
          <w:sz w:val="32"/>
          <w:lang w:val="en-US"/>
        </w:rPr>
        <w:t>J. Hošek / ot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3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08:52:00Z</dcterms:created>
  <dc:creator>sekretariát OTJF</dc:creator>
  <dc:description/>
  <dc:language>en-US</dc:language>
  <cp:lastModifiedBy>Alena Wagnerová</cp:lastModifiedBy>
  <cp:lastPrinted>2001-03-07T09:57:00Z</cp:lastPrinted>
  <dcterms:modified xsi:type="dcterms:W3CDTF">2001-03-07T08:58:00Z</dcterms:modified>
  <cp:revision>3</cp:revision>
  <dc:subject/>
  <dc:title>SEMINÁŘ OTF</dc:title>
</cp:coreProperties>
</file>