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Michael  BUBALL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TU Darmstadt)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MEDIUM   MODIFICATIONS   OF VECTOR   MESONS IN  A  CHIRALLY  SYMMETRIC  MODEL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br/>
      </w:r>
      <w:r>
        <w:rPr>
          <w:sz w:val="28"/>
        </w:rPr>
        <w:t>The investigation of hadronic matter under extreme conditions and the</w:t>
        <w:br/>
        <w:t>search for possible signals of (partial) restoration of chiral symmetry</w:t>
        <w:br/>
        <w:t>at high temperatures or densities is one of the major topics in</w:t>
        <w:br/>
        <w:t>intermediate and high-energy nuclear physics. Experimentally, the</w:t>
        <w:br/>
        <w:t>cleanest information is expected to be obtained from electromagnetic probes</w:t>
        <w:br/>
        <w:t>which penetrate the medium almost undisturbed. These processes are</w:t>
        <w:br/>
        <w:t>most sensitive to possible medium modifications of vector mesons which</w:t>
        <w:br/>
        <w:t>therefore attract particular interest. After a short review of earlier</w:t>
        <w:br/>
        <w:t>theoretical results in this field I will present a chirally symmetric</w:t>
        <w:br/>
        <w:t>hadronic model for vector and axial-vector mesons in vacuum and</w:t>
        <w:br/>
        <w:t>at finite temperature. In vacuum the model parameters are constrained</w:t>
        <w:br/>
        <w:t>by fitting the spectral functions measured from τ decay. Applying</w:t>
        <w:br/>
        <w:t>this model to finite temperature the vector mesons become broader.</w:t>
        <w:br/>
        <w:t>However, as a consequence of a delicate cancellation of diagrams</w:t>
        <w:br/>
        <w:t>dictated by chiral symmetry almost no mass shift is found.</w:t>
        <w:br/>
      </w:r>
      <w:r>
        <w:rPr/>
        <w:br/>
        <w:br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Seminář se koná </w:t>
      </w:r>
      <w:r>
        <w:rPr>
          <w:u w:val="single"/>
        </w:rPr>
        <w:t>v úterý</w:t>
      </w:r>
      <w:r>
        <w:rPr/>
        <w:t xml:space="preserve"> 26. 6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7:57:00Z</dcterms:created>
  <dc:creator>sekretariát OTJF</dc:creator>
  <dc:description/>
  <dc:language>en-US</dc:language>
  <cp:lastModifiedBy>Alena Wagnerová</cp:lastModifiedBy>
  <cp:lastPrinted>2001-06-18T09:57:00Z</cp:lastPrinted>
  <dcterms:modified xsi:type="dcterms:W3CDTF">2001-06-18T07:57:00Z</dcterms:modified>
  <cp:revision>2</cp:revision>
  <dc:subject/>
  <dc:title>SEMINÁŘ OTF</dc:title>
</cp:coreProperties>
</file>